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14300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457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color w:val="000000"/>
                                <w:sz w:val="32"/>
                                <w:u w:val="single"/>
                              </w:rPr>
                              <w:t>INSCRIPTION TAÏ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8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Helvetica Neue" w:ascii="Helvetica Neue" w:hAnsi="Helvetica Neue"/>
                          <w:color w:val="000000"/>
                          <w:sz w:val="32"/>
                          <w:u w:val="single"/>
                        </w:rPr>
                        <w:t>INSCRIPTION TAÏ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78740</wp:posOffset>
                </wp:positionV>
                <wp:extent cx="8001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sz w:val="32"/>
                              </w:rPr>
                              <w:t>250€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pt;mso-wrap-distance-left:9.05pt;mso-wrap-distance-right:9.05pt;mso-wrap-distance-top:0pt;mso-wrap-distance-bottom:0pt;margin-top:6.2pt;mso-position-vertical-relative:text;margin-left:42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 Neue" w:ascii="Helvetica Neue" w:hAnsi="Helvetica Neue"/>
                          <w:b/>
                          <w:sz w:val="32"/>
                        </w:rPr>
                        <w:t>250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 w:cs="Helvetica Neue"/>
          <w:b/>
          <w:b/>
          <w:bCs/>
          <w:sz w:val="36"/>
        </w:rPr>
      </w:pPr>
      <w:r>
        <w:rPr>
          <w:rFonts w:cs="Helvetica Neue" w:ascii="Helvetica Neue" w:hAnsi="Helvetica Neue"/>
          <w:b/>
          <w:bCs/>
          <w:sz w:val="36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36"/>
        </w:rPr>
      </w:pPr>
      <w:r>
        <w:rPr>
          <w:rFonts w:cs="Helvetica Neue" w:ascii="Helvetica Neue" w:hAnsi="Helvetica Neue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Cs/>
        </w:rPr>
        <w:t>Renouvellement</w:t>
        <w:tab/>
      </w:r>
      <w:r>
        <w:rPr>
          <w:rFonts w:eastAsia="Wingdings" w:cs="Wingdings" w:ascii="Wingdings" w:hAnsi="Wingdings"/>
          <w:bCs/>
          <w:sz w:val="28"/>
        </w:rPr>
        <w:t></w:t>
      </w:r>
      <w:r>
        <w:rPr>
          <w:rFonts w:cs="Helvetica Neue" w:ascii="Helvetica Neue" w:hAnsi="Helvetica Neue"/>
          <w:bCs/>
        </w:rPr>
        <w:t xml:space="preserve"> </w:t>
        <w:tab/>
        <w:t>Inscrit(e) dans un autre club de judo les saisons précédentes</w:t>
      </w:r>
      <w:r>
        <w:rPr>
          <w:rFonts w:cs="Helvetica Neue" w:ascii="Helvetica Neue" w:hAnsi="Helvetica Neue"/>
          <w:bCs/>
          <w:sz w:val="2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</w:t>
      </w:r>
      <w:r>
        <w:rPr>
          <w:rFonts w:cs="Helvetica Neue" w:ascii="Helvetica Neue" w:hAnsi="Helvetica Neue"/>
        </w:rPr>
        <w:tab/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                                                                              </w:t>
      </w:r>
    </w:p>
    <w:p>
      <w:pPr>
        <w:pStyle w:val="Normal"/>
        <w:rPr>
          <w:rFonts w:ascii="Helvetica Neue" w:hAnsi="Helvetica Neue" w:cs="Helvetica Neue"/>
          <w:sz w:val="20"/>
          <w:lang w:val="en-US" w:eastAsia="en-US"/>
        </w:rPr>
      </w:pPr>
      <w:r>
        <w:rPr>
          <w:rFonts w:cs="Helvetica Neue" w:ascii="Helvetica Neue" w:hAnsi="Helvetica Neu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635</wp:posOffset>
                </wp:positionV>
                <wp:extent cx="6518910" cy="338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338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  <w:t>NOM :</w:t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  <w:t>Date de naissance :</w:t>
                              <w:tab/>
                              <w:tab/>
                              <w:tab/>
                              <w:tab/>
                              <w:t>Sexe :</w:t>
                              <w:tab/>
                              <w:tab/>
                              <w:tab/>
                              <w:t>National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  <w:t xml:space="preserve">Téléphone(s) :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  <w:t xml:space="preserve">Mail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  <w:t>Si tuteur (coordonnée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pt;height:266.5pt;mso-wrap-distance-left:9.05pt;mso-wrap-distance-right:9.05pt;mso-wrap-distance-top:0pt;mso-wrap-distance-bottom:0pt;margin-top:0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  <w:t>NOM :</w:t>
                        <w:tab/>
                        <w:tab/>
                        <w:tab/>
                        <w:t xml:space="preserve">   </w:t>
                        <w:tab/>
                        <w:tab/>
                        <w:t>PRENOM 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  <w:t>Date de naissance :</w:t>
                        <w:tab/>
                        <w:tab/>
                        <w:tab/>
                        <w:tab/>
                        <w:t>Sexe :</w:t>
                        <w:tab/>
                        <w:tab/>
                        <w:tab/>
                        <w:t>Nationalité 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  <w:t xml:space="preserve">Téléphone(s) :  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  <w:t xml:space="preserve">Mail : 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  <w:t>Si tuteur (coordonnées)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/>
          <w:b w:val="false"/>
          <w:bCs w:val="false"/>
          <w:sz w:val="16"/>
          <w:szCs w:val="16"/>
        </w:rPr>
      </w:r>
    </w:p>
    <w:p>
      <w:pPr>
        <w:pStyle w:val="Heading1"/>
        <w:ind w:left="-567" w:hanging="0"/>
        <w:rPr>
          <w:rFonts w:ascii="Helvetica Neue" w:hAnsi="Helvetica Neue" w:cs="Helvetica Neue"/>
          <w:sz w:val="32"/>
          <w:szCs w:val="16"/>
        </w:rPr>
      </w:pPr>
      <w:r>
        <w:rPr>
          <w:rFonts w:cs="Helvetica Neue" w:ascii="Helvetica Neue" w:hAnsi="Helvetica Neue"/>
          <w:sz w:val="32"/>
          <w:szCs w:val="16"/>
        </w:rPr>
      </w:r>
    </w:p>
    <w:p>
      <w:pPr>
        <w:pStyle w:val="Heading1"/>
        <w:ind w:left="-567" w:hanging="0"/>
        <w:rPr/>
      </w:pPr>
      <w:r>
        <w:rPr>
          <w:rFonts w:cs="Helvetica Neue" w:ascii="Helvetica Neue" w:hAnsi="Helvetica Neue"/>
          <w:sz w:val="32"/>
        </w:rPr>
        <w:t xml:space="preserve">AUTORISATIONS PARENTALES </w:t>
      </w:r>
    </w:p>
    <w:p>
      <w:pPr>
        <w:pStyle w:val="Normal"/>
        <w:ind w:left="-567" w:hanging="0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(à remplir obligatoirement pour les adhérents non majeur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</wp:posOffset>
                </wp:positionV>
                <wp:extent cx="6971665" cy="175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elvetica Neue" w:hAnsi="Helvetica Neue" w:cs="Helvetica Neue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Je soussigné(e) ……………………………………autorise mon(ma) fils(fille)………………………………..………à pratiquer le taïso au sein de la section Judo de Sainte Geneviève Spor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J’autorise également les responsables de la section à prendre toutes les dispositions nécessaires dans le cas ou mon enfant serait blessé en salle d’entraînement ou au cours d’une rencontre à l’extérieur du club, ou lors d’un déplac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  <w:t>Fait à Ste Geneviève des Bois, le,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Signature précédée de la mention « lu et approuvé »</w:t>
                            </w:r>
                          </w:p>
                          <w:p>
                            <w:pPr>
                              <w:pStyle w:val="Normal"/>
                              <w:ind w:left="4248" w:hanging="4245"/>
                              <w:rPr>
                                <w:rFonts w:ascii="Helvetica Neue" w:hAnsi="Helvetica Neue" w:cs="Helvetica Neue"/>
                                <w:sz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8" w:hanging="4245"/>
                              <w:rPr>
                                <w:rFonts w:ascii="Helvetica Neue" w:hAnsi="Helvetica Neue" w:cs="Helvetica Neue"/>
                                <w:sz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4245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38.45pt;mso-wrap-distance-left:9.05pt;mso-wrap-distance-right:9.05pt;mso-wrap-distance-top:0pt;mso-wrap-distance-bottom:0pt;margin-top:0.45pt;mso-position-vertical-relative:text;margin-left:-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Helvetica Neue" w:hAnsi="Helvetica Neue" w:cs="Helvetica Neue"/>
                          <w:b w:val="false"/>
                          <w:b w:val="false"/>
                          <w:bCs w:val="false"/>
                          <w:sz w:val="8"/>
                        </w:rPr>
                      </w:pPr>
                      <w:r>
                        <w:rPr>
                          <w:rFonts w:cs="Helvetica Neue" w:ascii="Helvetica Neue" w:hAnsi="Helvetica Neue"/>
                          <w:b w:val="false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Helvetica Neue" w:ascii="Helvetica Neue" w:hAnsi="Helvetica Neue"/>
                          <w:b w:val="false"/>
                          <w:bCs w:val="false"/>
                          <w:sz w:val="20"/>
                          <w:szCs w:val="20"/>
                        </w:rPr>
                        <w:t>Je soussigné(e) ……………………………………autorise mon(ma) fils(fille)………………………………..………à pratiquer le taïso au sein de la section Judo de Sainte Geneviève Spor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J’autorise également les responsables de la section à prendre toutes les dispositions nécessaires dans le cas ou mon enfant serait blessé en salle d’entraînement ou au cours d’une rencontre à l’extérieur du club, ou lors d’un déplacement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  <w:t>Fait à Ste Geneviève des Bois, le,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Signature précédée de la mention « lu et approuvé »</w:t>
                      </w:r>
                    </w:p>
                    <w:p>
                      <w:pPr>
                        <w:pStyle w:val="Normal"/>
                        <w:ind w:left="4248" w:hanging="4245"/>
                        <w:rPr>
                          <w:rFonts w:ascii="Helvetica Neue" w:hAnsi="Helvetica Neue" w:cs="Helvetica Neue"/>
                          <w:sz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48" w:hanging="4245"/>
                        <w:rPr>
                          <w:rFonts w:ascii="Helvetica Neue" w:hAnsi="Helvetica Neue" w:cs="Helvetica Neue"/>
                          <w:sz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48" w:hanging="4245"/>
                        <w:rPr>
                          <w:rFonts w:ascii="Helvetica Neue" w:hAnsi="Helvetica Neue" w:cs="Helvetica Neu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21920</wp:posOffset>
                </wp:positionV>
                <wp:extent cx="6971665" cy="1261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  <w:t>(1) Je soussigné(e)…………………………………… responsable légal de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  <w:t>autorise le club de SGS Judo à prendre ce jour la licence fédérale comprenant l’assurance (2€) et m’engage à m’acquitter au minimum de celle-ci (41€) en cas de désistement soud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  <w:t>Fait à Ste Geneviève des Bois, le,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Signature précédée de la mention « lu et approuvé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99.3pt;mso-wrap-distance-left:9.05pt;mso-wrap-distance-right:9.05pt;mso-wrap-distance-top:0pt;mso-wrap-distance-bottom:0pt;margin-top:9.6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  <w:t>(1) Je soussigné(e)…………………………………… responsable légal de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  <w:t>autorise le club de SGS Judo à prendre ce jour la licence fédérale comprenant l’assurance (2€) et m’engage à m’acquitter au minimum de celle-ci (41€) en cas de désistement soudain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  <w:t>Fait à Ste Geneviève des Bois, le,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Signature précédée de la mention « lu et approuvé »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7145</wp:posOffset>
                </wp:positionV>
                <wp:extent cx="6971665" cy="1387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  <w:t>Je soussigné(e)……………………………………………………….responsable légal de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  <w:t>autorise le club de SGS Judo à diffuser des photos où pourrait apparaître mon enf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  <w:t>Ces photos pourront être utilisées pour différents supports : journal du club « Esprit Club », site internet de SGS Omnisports ou de la section Judo, articles de journaux, Facebook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  <w:t>Fait à Ste Geneviève des Bois, le,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Signature précédée de la mention « bon pour accord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09.25pt;mso-wrap-distance-left:9.05pt;mso-wrap-distance-right:9.05pt;mso-wrap-distance-top:0pt;mso-wrap-distance-bottom:0pt;margin-top:1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  <w:t>Je soussigné(e)……………………………………………………….responsable légal de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  <w:t>autorise le club de SGS Judo à diffuser des photos où pourrait apparaître mon enf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  <w:t>Ces photos pourront être utilisées pour différents supports : journal du club « Esprit Club », site internet de SGS Omnisports ou de la section Judo, articles de journaux, Facebook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  <w:t>Fait à Ste Geneviève des Bois, le,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Signature précédée de la mention « bon pour accord »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41275</wp:posOffset>
                </wp:positionV>
                <wp:extent cx="6966585" cy="2241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  <w:t>COTISATION SAISON 20…… / 20……  : Tarif….………. €      (à remplir par la section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Helvetica Neue" w:hAnsi="Helvetica Neue" w:cs="Helvetica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  <w:szCs w:val="22"/>
                              </w:rPr>
                              <w:t>PERIODE D’ESSAI (6 semaines) : 9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….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5pt;height:176.5pt;mso-wrap-distance-left:9.05pt;mso-wrap-distance-right:9.05pt;mso-wrap-distance-top:0pt;mso-wrap-distance-bottom:0pt;margin-top:3.25pt;mso-position-vertical-relative:text;margin-left:-37.8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Helvetica Neue" w:ascii="Helvetica Neue" w:hAnsi="Helvetica Neue"/>
                        </w:rPr>
                        <w:t>COTISATION SAISON 20…… / 20……  : Tarif….………. €      (à remplir par la section)</w:t>
                      </w:r>
                    </w:p>
                    <w:p>
                      <w:pPr>
                        <w:pStyle w:val="Heading2"/>
                        <w:rPr>
                          <w:rFonts w:ascii="Helvetica Neue" w:hAnsi="Helvetica Neue" w:cs="Helvetica Neue"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  <w:szCs w:val="22"/>
                        </w:rPr>
                        <w:t>PERIODE D’ESSAI (6 semaines) : 9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….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251460</wp:posOffset>
                </wp:positionV>
                <wp:extent cx="7000240" cy="2550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55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Helvetica Neue" w:hAnsi="Helvetica Neue" w:cs="Helvetica Neue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Cs w:val="20"/>
                              </w:rPr>
                              <w:t>COTISATION SAISON 20…… / 20…..   : Tarif….………. €      (à remplir par la s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….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20"/>
                                <w:szCs w:val="20"/>
                              </w:rPr>
                              <w:t>(1) Signature et date pour saison 20….. / 20….. :</w:t>
                              <w:tab/>
                              <w:t xml:space="preserve">date : </w:t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200.8pt;mso-wrap-distance-left:9.05pt;mso-wrap-distance-right:9.05pt;mso-wrap-distance-top:0pt;mso-wrap-distance-bottom:0pt;margin-top:19.8pt;mso-position-vertical-relative:text;margin-left:-38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Helvetica Neue" w:hAnsi="Helvetica Neue" w:cs="Helvetica Neue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Cs w:val="20"/>
                        </w:rPr>
                        <w:t>COTISATION SAISON 20…… / 20…..   : Tarif….………. €      (à remplir par la section)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8"/>
                          <w:szCs w:val="8"/>
                        </w:rPr>
                      </w:pPr>
                      <w:r>
                        <w:rPr>
                          <w:rFonts w:cs="Helvetica Neue" w:ascii="Helvetica Neue" w:hAnsi="Helvetica Neu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….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20"/>
                          <w:szCs w:val="20"/>
                        </w:rPr>
                        <w:t>(1) Signature et date pour saison 20….. / 20….. :</w:t>
                        <w:tab/>
                        <w:t xml:space="preserve">date : </w:t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140</wp:posOffset>
                </wp:positionH>
                <wp:positionV relativeFrom="paragraph">
                  <wp:posOffset>149225</wp:posOffset>
                </wp:positionV>
                <wp:extent cx="6981190" cy="2518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  <w:t>COTISATION SAISON 20…….. / 20………   : Tarif….………. €      (à remplir par la s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….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20"/>
                                <w:szCs w:val="20"/>
                              </w:rPr>
                              <w:t>(1) Signature et date pour saison 20….. / 20….. :</w:t>
                              <w:tab/>
                              <w:t>date :</w:t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98.3pt;mso-wrap-distance-left:9.05pt;mso-wrap-distance-right:9.05pt;mso-wrap-distance-top:0pt;mso-wrap-distance-bottom:0pt;margin-top:11.75pt;mso-position-vertical-relative:text;margin-left:-38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Helvetica Neue" w:hAnsi="Helvetica Neue" w:cs="Helvetica Neue"/>
                        </w:rPr>
                      </w:pPr>
                      <w:r>
                        <w:rPr>
                          <w:rFonts w:cs="Helvetica Neue" w:ascii="Helvetica Neue" w:hAnsi="Helvetica Neue"/>
                        </w:rPr>
                        <w:t>COTISATION SAISON 20…….. / 20………   : Tarif….………. €      (à remplir par la section)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8"/>
                          <w:szCs w:val="8"/>
                        </w:rPr>
                      </w:pPr>
                      <w:r>
                        <w:rPr>
                          <w:rFonts w:cs="Helvetica Neue" w:ascii="Helvetica Neue" w:hAnsi="Helvetica Neu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….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20"/>
                          <w:szCs w:val="20"/>
                        </w:rPr>
                        <w:t>(1) Signature et date pour saison 20….. / 20….. :</w:t>
                        <w:tab/>
                        <w:t>date :</w:t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1739900</wp:posOffset>
                </wp:positionV>
                <wp:extent cx="7004685" cy="26676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266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  <w:t>COTISATION SAISON 20…….. / 20………   : Tarif….………. €      (à remplir par la s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….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  <w:t xml:space="preserve"> versement :…………………date :……………………mode :…………………………………….                                  mois encaissement 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9" w:hanging="0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21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cs="Helvetica Neue" w:ascii="Helvetica Neue" w:hAnsi="Helvetica Neue"/>
                                <w:b/>
                                <w:bCs/>
                                <w:sz w:val="21"/>
                                <w:szCs w:val="21"/>
                              </w:rPr>
                              <w:t>(1) Signature et date pour saison 20….. / 20….. :</w:t>
                              <w:tab/>
                              <w:t>date :</w:t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Neue" w:hAnsi="Helvetica Neue" w:cs="Helvetica Neu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5pt;height:210.05pt;mso-wrap-distance-left:9.05pt;mso-wrap-distance-right:9.05pt;mso-wrap-distance-top:0pt;mso-wrap-distance-bottom:0pt;margin-top:137pt;mso-position-vertical-relative:text;margin-left:-38.2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Helvetica Neue" w:hAnsi="Helvetica Neue" w:cs="Helvetica Neue"/>
                        </w:rPr>
                      </w:pPr>
                      <w:r>
                        <w:rPr>
                          <w:rFonts w:cs="Helvetica Neue" w:ascii="Helvetica Neue" w:hAnsi="Helvetica Neue"/>
                        </w:rPr>
                        <w:t>COTISATION SAISON 20…….. / 20………   : Tarif….………. €      (à remplir par la section)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8"/>
                          <w:szCs w:val="8"/>
                        </w:rPr>
                      </w:pPr>
                      <w:r>
                        <w:rPr>
                          <w:rFonts w:cs="Helvetica Neue" w:ascii="Helvetica Neue" w:hAnsi="Helvetica Neu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….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  <w:t xml:space="preserve"> versement :…………………date :……………………mode :…………………………………….                                  mois encaissement :……………………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 Neue" w:hAnsi="Helvetica Neu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09" w:hanging="0"/>
                        <w:rPr/>
                      </w:pPr>
                      <w:r>
                        <w:rPr>
                          <w:rFonts w:cs="Helvetica Neue" w:ascii="Helvetica Neue" w:hAnsi="Helvetica Neue"/>
                          <w:sz w:val="21"/>
                          <w:szCs w:val="21"/>
                        </w:rPr>
                        <w:tab/>
                        <w:tab/>
                      </w:r>
                      <w:r>
                        <w:rPr>
                          <w:rFonts w:cs="Helvetica Neue" w:ascii="Helvetica Neue" w:hAnsi="Helvetica Neue"/>
                          <w:b/>
                          <w:bCs/>
                          <w:sz w:val="21"/>
                          <w:szCs w:val="21"/>
                        </w:rPr>
                        <w:t>(1) Signature et date pour saison 20….. / 20….. :</w:t>
                        <w:tab/>
                        <w:t>date :</w:t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Helvetica Neue" w:hAnsi="Helvetica Neue" w:cs="Helvetica Neue"/>
                          <w:sz w:val="22"/>
                          <w:szCs w:val="22"/>
                        </w:rPr>
                      </w:pPr>
                      <w:r>
                        <w:rPr>
                          <w:rFonts w:cs="Helvetica Neue" w:ascii="Helvetica Neue" w:hAnsi="Helvetica Neue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2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4"/>
      <w:szCs w:val="24"/>
    </w:rPr>
  </w:style>
  <w:style w:type="character" w:styleId="Titre4Car">
    <w:name w:val="Titre 4 Car"/>
    <w:qFormat/>
    <w:rPr>
      <w:rFonts w:ascii="Comic Sans MS" w:hAnsi="Comic Sans MS" w:cs="Comic Sans MS"/>
      <w:b/>
      <w:bCs/>
      <w:color w:val="FF0000"/>
      <w:sz w:val="24"/>
      <w:szCs w:val="24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2:00Z</dcterms:created>
  <dc:creator>barbara dubois</dc:creator>
  <dc:description/>
  <cp:keywords/>
  <dc:language>en-US</dc:language>
  <cp:lastModifiedBy>Laurent Bosch</cp:lastModifiedBy>
  <cp:lastPrinted>2019-06-20T09:36:00Z</cp:lastPrinted>
  <dcterms:modified xsi:type="dcterms:W3CDTF">2022-07-01T12:57:00Z</dcterms:modified>
  <cp:revision>31</cp:revision>
  <dc:subject/>
  <dc:title/>
</cp:coreProperties>
</file>